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63445" cy="9918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right" w:pos="10204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6084" w:firstLine="720"/>
        <w:jc w:val="both"/>
        <w:rPr>
          <w:rFonts w:cs="Calibri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82880</wp:posOffset>
                  </wp:positionV>
                  <wp:extent cx="6124575" cy="7534275"/>
                  <wp:effectExtent l="15240" t="15240" r="14605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4680" cy="7534440"/>
                          </a:xfrm>
                          <a:custGeom>
                            <a:avLst/>
                            <a:gdLst>
                              <a:gd name="textAreaLeft" fmla="*/ 169200 w 3472200"/>
                              <a:gd name="textAreaRight" fmla="*/ 3303000 w 3472200"/>
                              <a:gd name="textAreaTop" fmla="*/ 169200 h 4271400"/>
                              <a:gd name="textAreaBottom" fmla="*/ 4102200 h 427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71"/>
                                </a:lnTo>
                                <a:arcTo wR="3600" hR="3600" stAng="10800000" swAng="-5400000"/>
                                <a:lnTo>
                                  <a:pt x="18000" y="265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NORTHERN IRELAND CLINICAL RESEARCH FAC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Location: University Floor (U Flo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Belfast City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Lisbur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Bel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BT9 7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Role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NICRF CLINICAL TRIALS PRACTITIO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Band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Closing Dat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** Date extend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until Monday 31 October 2016 at 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Advertisement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For job description and essential and desirabl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criteria, visit Job Search a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www.HSCRecruit.co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and key in NICRF as your key word search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Eligibility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Applications welcome from nurses with clinical trial experienc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Contact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Enquiries to Dr Julie Wil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julies.wilson@belfasttrust.hscni.n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Tel: 028 950 49589 (extension 4958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7pt;margin-top:14.4pt;width:482.2pt;height:59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NORTHERN IRELAND CLINICAL RESEARCH FACI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Location: University Floor (U Floo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Belfast City Hospi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Lisburn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Belfa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BT9 7A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Role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NICRF CLINICAL TRIALS PRACTITION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Band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Closing Dat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** Date extend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until Monday 31 October 2016 at 14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Advertisement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For job description and essential and desirabl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                           criteria, visit Job Search a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www.HSCRecruit.co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                           and key in NICRF as your key word search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Eligibility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Applications welcome from nurses with clinical trial experience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2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Contact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Enquiries to Dr Julie Wils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julies.wilson@belfasttrust.hscni.n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Tel: 028 950 49589 (extension 4958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ind w:left="6084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3810</wp:posOffset>
                </wp:positionV>
                <wp:extent cx="2343150" cy="381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OB VACA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75.7pt;margin-top:0.3pt;width:18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OB VACANCY</w:t>
                      </w:r>
                    </w:p>
                  </w:txbxContent>
                </v:textbox>
                <v:fill o:detectmouseclick="t" type="solid" color2="#6600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SCRecruit.com/" TargetMode="External"/><Relationship Id="rId4" Type="http://schemas.openxmlformats.org/officeDocument/2006/relationships/hyperlink" Target="mailto:julies.wilson@belfasttrust.hscni.net" TargetMode="External"/><Relationship Id="rId5" Type="http://schemas.openxmlformats.org/officeDocument/2006/relationships/hyperlink" Target="http://www.HSCRecruit.com/" TargetMode="External"/><Relationship Id="rId6" Type="http://schemas.openxmlformats.org/officeDocument/2006/relationships/hyperlink" Target="mailto:julies.wilson@belfasttrust.hscni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Martin, Roisin</dc:creator>
  <dc:description/>
  <dc:language>en-US</dc:language>
  <cp:lastModifiedBy>Windows User</cp:lastModifiedBy>
  <cp:lastPrinted>2016-10-17T15:25:00Z</cp:lastPrinted>
  <dcterms:modified xsi:type="dcterms:W3CDTF">2016-10-18T09:55:00Z</dcterms:modified>
  <cp:revision>2</cp:revision>
  <dc:subject/>
  <dc:title/>
</cp:coreProperties>
</file>